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方正中楷繁体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eastAsia="黑体;SimHei" w:cs="方正仿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简体"/>
          <w:color w:val="000000"/>
          <w:sz w:val="44"/>
          <w:szCs w:val="44"/>
        </w:rPr>
      </w:pPr>
      <w:r>
        <w:rPr>
          <w:rFonts w:ascii="方正小标宋简体" w:hAnsi="方正小标宋简体" w:cs="方正仿宋简体" w:eastAsia="方正小标宋简体"/>
          <w:color w:val="000000"/>
          <w:sz w:val="44"/>
          <w:szCs w:val="44"/>
        </w:rPr>
        <w:t>初创企业组获奖企业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仿宋简体"/>
          <w:color w:val="000000"/>
          <w:sz w:val="32"/>
          <w:szCs w:val="32"/>
        </w:rPr>
      </w:pPr>
      <w:r>
        <w:rPr>
          <w:rFonts w:eastAsia="黑体;SimHei" w:cs="方正仿宋简体" w:ascii="黑体;SimHei" w:hAnsi="黑体;SimHei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01"/>
        <w:gridCol w:w="1110"/>
        <w:gridCol w:w="834"/>
        <w:gridCol w:w="841"/>
        <w:gridCol w:w="2407"/>
        <w:gridCol w:w="851"/>
        <w:gridCol w:w="1016"/>
      </w:tblGrid>
      <w:tr>
        <w:trPr>
          <w:trHeight w:val="6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领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216" w:hanging="1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励经费</w:t>
            </w:r>
          </w:p>
          <w:p>
            <w:pPr>
              <w:pStyle w:val="Normal"/>
              <w:widowControl/>
              <w:ind w:left="-3" w:right="-216" w:hanging="13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超容新能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干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超级电容器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爱莱达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9" w:hanging="1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干连续波三维成像和音频监控激光雷达研发与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赋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通信用超导单光子检测系统研发及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手滑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衍生品运营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章算法（杭州）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章学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科药业（杭州）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靶向蛋白降解技术挑战“不可成药蛋白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汉丞新能源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微孔超薄增强氟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得知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拱墅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赛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 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零售智能便利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在传递（杭州）网络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爱传小子》“国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戏化学习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深楠技术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机器学习的多维感知（安防）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来布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手机智能背夹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芯科技（杭州）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首家专注于工业质检领域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星速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江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卫星通信场景的互联网接入和运营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福照光电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纳米材料的新型红外传感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大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专利混态电子烟项目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私激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创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山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技术流，文创风—私激生物专利安全套项目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美哇广告股份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享数字广告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运智体（杭州）数据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体育赛事整合与运动数据服务平台建设与发展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观梓健康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杭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基因编辑及多能干细胞分化技术的药物发现及毒理筛选平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华医纳米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纳米粒子靶向核素治疗实体肿瘤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今美生物医疗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球首款半侧颜面短小综合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产前检测试剂盒及基因芯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中科凯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庐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磁分离污水处理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崧智智能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安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人机协作技术的智慧工厂控制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洪扬生物工程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维智能控制生物反应器的设计、质造与服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安行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充电桩—新能源汽车无线充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康电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柔性吸波贴片的制备及产业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澎（嘉兴）新材料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湖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气凝胶流变材料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泽通新能源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秀洲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量化高性能动力电池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富申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善县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物联网电子纸项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瑞宏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度稳定性声表面波滤波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凯烯新材料技术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桥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石墨烯改性锂离子电池正极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三藩生物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道病原菌新型核酸检测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扎诺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环保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暨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扎诺自学习分拣机器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道驰未来科技有限公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柔性机器人假肢及其神经控制关键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</w:tr>
    </w:tbl>
    <w:p>
      <w:pPr>
        <w:pStyle w:val="Normal"/>
        <w:spacing w:lineRule="exact" w:line="400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eastAsia="文鼎小标宋简;宋体" w:ascii="文鼎小标宋简;宋体" w:hAnsi="文鼎小标宋简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4:00Z</dcterms:created>
  <dc:creator>yujie</dc:creator>
  <dc:description/>
  <dc:language>en-US</dc:language>
  <cp:lastModifiedBy>yujie</cp:lastModifiedBy>
  <dcterms:modified xsi:type="dcterms:W3CDTF">2018-12-20T06:34:00Z</dcterms:modified>
  <cp:revision>1</cp:revision>
  <dc:subject/>
  <dc:title/>
</cp:coreProperties>
</file>