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方正中楷繁体"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方正仿宋简体"/>
          <w:color w:val="000000"/>
          <w:sz w:val="32"/>
          <w:szCs w:val="32"/>
        </w:rPr>
      </w:pPr>
      <w:r>
        <w:rPr>
          <w:rFonts w:eastAsia="黑体;SimHei" w:cs="方正仿宋简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成长企业组获奖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color w:val="000000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3"/>
        <w:gridCol w:w="1225"/>
        <w:gridCol w:w="992"/>
        <w:gridCol w:w="841"/>
        <w:gridCol w:w="2245"/>
        <w:gridCol w:w="957"/>
        <w:gridCol w:w="1033"/>
      </w:tblGrid>
      <w:tr>
        <w:trPr>
          <w:trHeight w:val="7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领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1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纽安津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新生抗原为靶点的肿瘤精准免疫治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缦图摄影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马体照相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小码教育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码王少儿编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视氪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盲人视觉辅助眼镜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臻泰能源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高温燃料电池的量产与热电联供示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功（绍兴）复合材料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固体火箭发动机复合材料壳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有云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马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千影视文化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艺后期制作的产业链延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凡聚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虚拟现实技术的神经科学应用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铂红外光电技术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光电关键技术及产业化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大环境工程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风净化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济生物科技（台州）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知识产权的美国和中国改良性新药、首仿药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维克机械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轴数控万能螺纹磨床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博聚新材料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己二醇及特种二元醇产业化技术开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艾米机器人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Y-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机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视在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视我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玳数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中台产品（数栈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存信数据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信链——数据经济公有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美视众乐文化传播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美视众乐文化传播有限公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帅三代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攻摄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传影文化传媒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氏兄弟电影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大影业（杭州）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文化的互联网影视改编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二更网络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更视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乐刻网络技术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阿里云服务的运动健身服务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逸曜信息技术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准用药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施曼机电（中国）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施曼智能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三相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磁悬浮压缩机电机系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迈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骨再生医学材料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妞诺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电数据云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汇健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纳米质谱芯片肿瘤肽谱分析的全新一代液体活检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糖吉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谢疾病（糖尿病、肥胖、脂肪肝）治疗突破性新技术和治疗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锐研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半导体材料碲锌镉晶体研发制备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原谷网络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螺邦创意众包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闪宝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子行业新零售方案服务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追牧文化传播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梦游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拓深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深度学习的消防智能预警云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易建易工网络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工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舜海光伏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智慧云的光伏组件智能清洁机器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菲瑞客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复合材料制品高效自动化生产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迅蚁网络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物流系统的研发与应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纽登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式全自动表面组装机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默银医药技术有限公司</w:t>
            </w:r>
            <w:bookmarkEnd w:id="0"/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临床抗血栓药物出血并发症“双刃剑”难题的方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栓原创新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m0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研究开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智微信息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人工智能的骨髓细胞形态学分析诊断系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脉联医疗设备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创连续每搏动脉血压监测系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睦田消防科技开发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碳氟链，氟表面活性剂在，消防灭火剂中的应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赛纶塞斯汽车零部件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发动机进气系统降噪引气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青澄文化创意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注于茶，不止于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力于打造产供销一体化中高端抹茶生活系品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一修鸽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亿方云网络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件管理及协作云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伦生态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环境服务综合运营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珊泽珠宝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你的每一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秋光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atLeast" w:line="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薄膜产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国千环境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性载体材料的污水处理提标改造技术应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同禾传感技术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感云”结构物健康监测系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北化高分子助剂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法新工艺橡胶促进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BS/C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绿宇纺织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品非水介质染色及污水零排放关键技术研究与产业化示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普力隆复合材料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／淀粉基生物全降解塑料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力丰科技股份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天然环保胶粘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迅实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齿科领域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设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格洛博机械科技股份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变速箱离合器齿毂的开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俊吉能源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低成本燃料电池堆的研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普施康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离心微流控技术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诊断系统研发及产业化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福膜新材料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耐候自清洁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膜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英斧钛克信息技术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fo Te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盒密云架构及其数据保密与智能信息化的应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鹏孚隆新材料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衢州绿色</w:t>
            </w:r>
          </w:p>
          <w:p>
            <w:pPr>
              <w:pStyle w:val="Normal"/>
              <w:widowControl/>
              <w:spacing w:lineRule="atLeast" w:line="0"/>
              <w:ind w:left="-12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业集聚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醚酮树脂合成关键技术及产业化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信海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通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海洋数据传输平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芯科技（浙江）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人眼机器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薇凯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蛋白微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捷能天然气净化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       节能环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捕获和利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钢赛欧科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高精度复合纳米涂层刀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4:00Z</dcterms:created>
  <dc:creator>yujie</dc:creator>
  <dc:description/>
  <dc:language>en-US</dc:language>
  <cp:lastModifiedBy>yujie</cp:lastModifiedBy>
  <dcterms:modified xsi:type="dcterms:W3CDTF">2018-12-20T06:35:00Z</dcterms:modified>
  <cp:revision>1</cp:revision>
  <dc:subject/>
  <dc:title/>
</cp:coreProperties>
</file>