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24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eastAsia="zh-CN"/>
        </w:rPr>
        <w:t>关于开展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eastAsia="zh-CN"/>
        </w:rPr>
        <w:t>科技企业孵化器</w:t>
      </w: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  <w:lang w:val="en-US" w:eastAsia="zh-CN"/>
        </w:rPr>
        <w:t>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val="en-US" w:eastAsia="zh-CN"/>
        </w:rPr>
        <w:t>众创空间季度监测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照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科技部火炬中心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火炬统计调查工作的通知》（国科火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，为贯彻落实党的十九大精神，推动实施创新驱动发展战略、支撑新时代火炬工作高质量发展的重要基础性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sz w:val="32"/>
          <w:szCs w:val="32"/>
        </w:rPr>
        <w:t>科技企业孵化器、众创空间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季度调查工作，准确了解创业孵化载体和创业企业的发展情况，为有关部门决策提供支撑，更加精准、有效地激活创新创业活力，推进科技创新创业稳步发展。请各有关部门和单位结合自身情况，做好工作部署，确保季度监测工作顺利实施。现将相关事项通知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查内容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调查内容主要是以季度为周期，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至四季度科技企业孵化器、众创空间相关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技企业孵化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二、三、四季度末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众创空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季度末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季度以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年度</w:t>
      </w:r>
      <w:r>
        <w:rPr>
          <w:rFonts w:ascii="仿宋" w:hAnsi="仿宋" w:cs="仿宋" w:eastAsia="仿宋"/>
          <w:sz w:val="32"/>
          <w:szCs w:val="32"/>
        </w:rPr>
        <w:t>统计调查数据为准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内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级</w:t>
      </w:r>
      <w:r>
        <w:rPr>
          <w:rFonts w:ascii="仿宋" w:hAnsi="仿宋" w:cs="仿宋" w:eastAsia="仿宋"/>
          <w:sz w:val="32"/>
          <w:szCs w:val="32"/>
        </w:rPr>
        <w:t>孵化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备案</w:t>
      </w:r>
      <w:r>
        <w:rPr>
          <w:rFonts w:ascii="仿宋" w:hAnsi="仿宋" w:cs="仿宋" w:eastAsia="仿宋"/>
          <w:sz w:val="32"/>
          <w:szCs w:val="32"/>
        </w:rPr>
        <w:t>众创空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调查系统和账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孵化器、众创空间填报单位登录科技部火炬中心综合业务办理平台（以下简称“平台”，网址：</w:t>
      </w:r>
      <w:r>
        <w:rPr>
          <w:rFonts w:eastAsia="仿宋" w:cs="仿宋" w:ascii="仿宋" w:hAnsi="仿宋"/>
          <w:sz w:val="32"/>
          <w:szCs w:val="32"/>
        </w:rPr>
        <w:t>https://tyrz.chinatorch.org.cn/hjismp/a/login</w:t>
      </w:r>
      <w:r>
        <w:rPr>
          <w:rFonts w:ascii="仿宋" w:hAnsi="仿宋" w:cs="仿宋" w:eastAsia="仿宋"/>
          <w:sz w:val="32"/>
          <w:szCs w:val="32"/>
        </w:rPr>
        <w:t>）完成数据填报。数据通过省级管理员审核后，监测单位将负责人签字并加盖单位公章的纸质报表上传至信息系统。 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级孵化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家备案众创空间的单位账号查阅附件名称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附件一）【密码遗忘可找统计联系人修改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监测单位按照相关规定，对填报数据的真实性、准确性和完整性负责。各省市科技主管部门要对数据进行认真审核，切实做好本辖区内季度监测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陶颖婷  电话：</w:t>
      </w:r>
      <w:r>
        <w:rPr>
          <w:rFonts w:eastAsia="仿宋" w:cs="仿宋" w:ascii="仿宋" w:hAnsi="仿宋"/>
          <w:sz w:val="32"/>
          <w:szCs w:val="32"/>
        </w:rPr>
        <w:t>13575749156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微信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孵化器（众创空间）统计工作群：</w:t>
      </w:r>
      <w:r>
        <w:rPr>
          <w:rFonts w:eastAsia="仿宋" w:cs="仿宋" w:ascii="仿宋" w:hAnsi="仿宋"/>
          <w:sz w:val="32"/>
          <w:szCs w:val="32"/>
        </w:rPr>
        <w:t>378262464</w:t>
      </w:r>
    </w:p>
    <w:p>
      <w:pPr>
        <w:pStyle w:val="Normal"/>
        <w:spacing w:lineRule="auto" w:line="360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  <w:lang w:val="en-US" w:eastAsia="zh-CN"/>
        </w:rPr>
        <w:t>国家级</w:t>
      </w: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孵化器现有账号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5391"/>
        <w:gridCol w:w="992"/>
      </w:tblGrid>
      <w:tr>
        <w:trPr>
          <w:tblHeader w:val="true"/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上城区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下城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盛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赛博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高校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智新泽地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浙宝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杭州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拱墅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富智汇园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河汽车互联网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数字娱乐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高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之江创意园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商务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绣花边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里士湖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传化科技城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钱江世纪城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高新园区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医智捷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希垦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恒生百川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生物医药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奕玄通（杭州）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高科技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量科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达文化创意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向上创业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开发区产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科技孵化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阿凡提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山湖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东部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轮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业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枫惠六和桥创投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瑞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维无线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汇林农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恩科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经济技术开发区科创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西电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创科技孵化器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物九鼎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保税区科技促进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科技园宁波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科技孵化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高新技术产业园区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颐高数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美生物科技产业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南湖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瀚科技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秀洲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县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科创中心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高新技术创业服务中心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科技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区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同创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智创产业园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民营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吉追梦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金柯桥科技城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高新技术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电商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科技园创业服务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中科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义乌高新区投资运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高新技术创业服务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台州创新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区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众创空间现有账号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5369"/>
        <w:gridCol w:w="1018"/>
      </w:tblGrid>
      <w:tr>
        <w:trPr>
          <w:tblHeader w:val="true"/>
          <w:trHeight w:val="499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动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要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纬创造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青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豪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狐仙会联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软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Spac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加速时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北部软件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咖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定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WORKS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迭代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江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客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蜂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牛社投资（紫牛公社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死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 CRAFT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豆工坊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空东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区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拎包客青年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湾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质创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西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创新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众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贯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势力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友会智能制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-link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”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禾地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普乐士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创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和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螺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角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沅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盒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优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蓝宝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望春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宁波工研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正和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业物联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公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科技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电筋斗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rl Spac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大学生创业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集物堂众创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科技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站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笃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创新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未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里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宁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求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麓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宁波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麟沣医疗科技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科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天使投资俱乐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创工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贸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火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7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创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青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产业科技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搜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立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演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THINK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嘉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学院大学生创业实践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咖啡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高铁新城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库（嘉善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苏河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安行无人机遥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岐茶社乌镇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众创空间乌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智慧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27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quarter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2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客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7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捌和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北航投星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金华）信息科技园创业孵化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泽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谷智创园（微谷小镇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港电商小镇孵化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B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智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码头（舟山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海创客工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乔恩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青年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洲人才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合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lred">
    <w:name w:val="tl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1:00Z</dcterms:created>
  <dc:creator>Dell380</dc:creator>
  <dc:description/>
  <dc:language>en-US</dc:language>
  <cp:lastModifiedBy>19130</cp:lastModifiedBy>
  <cp:lastPrinted>2020-06-09T16:44:00Z</cp:lastPrinted>
  <dcterms:modified xsi:type="dcterms:W3CDTF">2022-03-18T02:26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046A87404FE4B31B431F98E8BD68</vt:lpwstr>
  </property>
  <property fmtid="{D5CDD505-2E9C-101B-9397-08002B2CF9AE}" pid="3" name="KSOProductBuildVer">
    <vt:lpwstr>2052-11.1.0.11365</vt:lpwstr>
  </property>
</Properties>
</file>