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z w:val="56"/>
          <w:szCs w:val="52"/>
        </w:rPr>
      </w:pPr>
      <w:r>
        <w:rPr>
          <w:rFonts w:ascii="方正大标宋简体" w:hAnsi="方正大标宋简体"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pacing w:val="-24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关于开展</w:t>
      </w:r>
      <w:r>
        <w:rPr>
          <w:rFonts w:eastAsia="方正小标宋简体;微软雅黑" w:cs="Times New Roman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202</w:t>
      </w:r>
      <w:r>
        <w:rPr>
          <w:rFonts w:eastAsia="方正小标宋简体;微软雅黑" w:ascii="方正小标宋简体;微软雅黑" w:hAnsi="方正小标宋简体;微软雅黑"/>
          <w:color w:val="000000"/>
          <w:spacing w:val="-24"/>
          <w:sz w:val="44"/>
          <w:szCs w:val="44"/>
          <w:lang w:val="en-US" w:eastAsia="zh-CN"/>
        </w:rPr>
        <w:t>3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年度</w:t>
      </w: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eastAsia="zh-CN"/>
        </w:rPr>
        <w:t>科技企业孵化器</w:t>
      </w:r>
      <w:r>
        <w:rPr>
          <w:rFonts w:ascii="方正小标宋简体;微软雅黑" w:hAnsi="方正小标宋简体;微软雅黑" w:eastAsia="方正小标宋简体;微软雅黑"/>
          <w:color w:val="000000"/>
          <w:spacing w:val="-24"/>
          <w:sz w:val="44"/>
          <w:szCs w:val="44"/>
          <w:lang w:val="en-US" w:eastAsia="zh-CN"/>
        </w:rPr>
        <w:t>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pacing w:val="-24"/>
          <w:sz w:val="44"/>
          <w:szCs w:val="44"/>
          <w:lang w:val="en-US" w:eastAsia="zh-CN"/>
        </w:rPr>
        <w:t>众创空间季度监测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推动实施创新驱动发展战略、支撑高质量发展的重要基础性工作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省</w:t>
      </w:r>
      <w:r>
        <w:rPr>
          <w:rFonts w:ascii="仿宋" w:hAnsi="仿宋" w:cs="仿宋" w:eastAsia="仿宋"/>
          <w:sz w:val="32"/>
          <w:szCs w:val="32"/>
        </w:rPr>
        <w:t>科技企业孵化器、众创空间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季度调查工作，准确了解创业孵化载体和创业企业的发展情况，为有关部门决策提供支撑，更加精准、有效地激活创新创业活力，推进科技创新创业稳步发展。请各有关部门和单位结合自身情况，做好工作部署，确保季度监测工作顺利实施。现将相关事项通知如下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调查内容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次调查内容主要是以季度为周期，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至四季度科技企业孵化器、众创空间相关情况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科技企业孵化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二、三、四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众创空间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季度末月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季度以报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半年度</w:t>
      </w:r>
      <w:r>
        <w:rPr>
          <w:rFonts w:ascii="仿宋" w:hAnsi="仿宋" w:cs="仿宋" w:eastAsia="仿宋"/>
          <w:sz w:val="32"/>
          <w:szCs w:val="32"/>
        </w:rPr>
        <w:t>统计调查数据为准；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调查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内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级</w:t>
      </w:r>
      <w:r>
        <w:rPr>
          <w:rFonts w:ascii="仿宋" w:hAnsi="仿宋" w:cs="仿宋" w:eastAsia="仿宋"/>
          <w:sz w:val="32"/>
          <w:szCs w:val="32"/>
        </w:rPr>
        <w:t>孵化器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国家备案</w:t>
      </w:r>
      <w:r>
        <w:rPr>
          <w:rFonts w:ascii="仿宋" w:hAnsi="仿宋" w:cs="仿宋" w:eastAsia="仿宋"/>
          <w:sz w:val="32"/>
          <w:szCs w:val="32"/>
        </w:rPr>
        <w:t>众创空间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调查系统和账号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孵化器、众创空间填报单位登录科技部火炬中心综合业务办理平台（以下简称“平台”，网址：</w:t>
      </w:r>
      <w:r>
        <w:rPr>
          <w:rFonts w:eastAsia="仿宋" w:cs="仿宋" w:ascii="仿宋" w:hAnsi="仿宋"/>
          <w:sz w:val="32"/>
          <w:szCs w:val="32"/>
        </w:rPr>
        <w:t>https://tyrz.chinatorch.org.cn/hjismp/a/login</w:t>
      </w:r>
      <w:r>
        <w:rPr>
          <w:rFonts w:ascii="仿宋" w:hAnsi="仿宋" w:cs="仿宋" w:eastAsia="仿宋"/>
          <w:sz w:val="32"/>
          <w:szCs w:val="32"/>
        </w:rPr>
        <w:t>）完成数据填报。数据通过省级管理员审核后，监测单位将负责人签字并加盖单位公章的纸质报表上传至信息系统。   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国家级孵化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国家备案众创空间的单位账号查阅附件名称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（附件一）【密码遗忘可找统计联系人修改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各监测单位按照相关规定，对填报数据的真实性、准确性和完整性负责。各省市科技主管部门要对数据进行认真审核，切实做好本辖区内季度监测工作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陶颖婷  电话：</w:t>
      </w:r>
      <w:r>
        <w:rPr>
          <w:rFonts w:eastAsia="仿宋" w:cs="仿宋" w:ascii="仿宋" w:hAnsi="仿宋"/>
          <w:sz w:val="32"/>
          <w:szCs w:val="32"/>
        </w:rPr>
        <w:t>13575749156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微信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孵化器（众创空间）统计工作群：</w:t>
      </w:r>
      <w:r>
        <w:rPr>
          <w:rFonts w:eastAsia="仿宋" w:cs="仿宋" w:ascii="仿宋" w:hAnsi="仿宋"/>
          <w:sz w:val="32"/>
          <w:szCs w:val="32"/>
        </w:rPr>
        <w:t>37826246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 xml:space="preserve">浙江省科技企业孵化器协会秘书处           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pacing w:val="-20"/>
                <w:sz w:val="32"/>
                <w:szCs w:val="32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pacing w:val="-2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  <w:lang w:val="en-US" w:eastAsia="zh-CN"/>
        </w:rPr>
        <w:t>国家级</w:t>
      </w: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孵化器现有账号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99"/>
        <w:gridCol w:w="5391"/>
        <w:gridCol w:w="992"/>
      </w:tblGrid>
      <w:tr>
        <w:trPr>
          <w:tblHeader w:val="true"/>
          <w:trHeight w:val="499" w:hRule="atLeast"/>
        </w:trPr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赛博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杭州分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拱墅区科技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2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智滨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江虹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7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上峰电子商务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林控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京安创新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高新园区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恒生百川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余杭生物医药科技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海创电子商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取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9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奕玄通（杭州）信息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1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航启科技产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25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庐县富春科技建设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富阳开发区产业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科技孵化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市阿凡提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青山湖银江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东部软件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5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三维无线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1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2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汇林农业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4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和达文化创意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08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1013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正泰中自企业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6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恩科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保税区科技促进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4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中物九鼎科技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5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0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2007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激智创新材料研究院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2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8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3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高新技术产业园区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2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杭州湾新经济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3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1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县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4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乡市科技创业园管理服务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1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6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7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4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县同创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9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2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05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50013</w:t>
            </w:r>
          </w:p>
        </w:tc>
        <w:tc>
          <w:tcPr>
            <w:tcW w:w="5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9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金柯桥科技城管理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市科技创业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6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绍兴市高新技术创业服务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43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华中科孵化器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070007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5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00004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1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绿谷信息产业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fh3311000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水经济技术开发区科技孵化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102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b/>
          <w:sz w:val="36"/>
          <w:szCs w:val="36"/>
        </w:rPr>
        <w:t>众创空间现有账号</w:t>
      </w:r>
    </w:p>
    <w:tbl>
      <w:tblPr>
        <w:tblW w:w="86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5369"/>
        <w:gridCol w:w="1018"/>
      </w:tblGrid>
      <w:tr>
        <w:trPr>
          <w:tblHeader w:val="true"/>
          <w:trHeight w:val="499" w:hRule="atLeast"/>
        </w:trPr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帐号</w:t>
            </w:r>
          </w:p>
        </w:tc>
        <w:tc>
          <w:tcPr>
            <w:tcW w:w="53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调查单位名称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bCs/>
                <w:kern w:val="0"/>
                <w:sz w:val="18"/>
                <w:szCs w:val="18"/>
              </w:rPr>
              <w:t>所属地域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5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汇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南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要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纬创造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拾青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豪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狐仙会联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67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软智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-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级加速时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2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墨西哥中国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河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36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C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工场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北部软件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咖啡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定制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-WORK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创迭代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创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客汇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蜂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牛社投资（紫牛公社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源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文化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44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脉通创业实验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和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死鸟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工大创业梦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远方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•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鲲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iHU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7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Box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滨江创客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Y CRAF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创星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8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映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凌空东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区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里云创新中心（杭州萧山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9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网易联合创新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09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拎包客青年创业社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极客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1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润湾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质创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青年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28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湾西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7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电信创新创业基地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众创空间（杭州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0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求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纵贯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势力创业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8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金港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85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电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唯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良仓太炎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·STAR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5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友会智能制造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4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新零售孵化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72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5 Capital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菁创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1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44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君山众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2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1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创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巢智慧联合办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安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3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江创业工坊（云制造小镇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0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众合农创互联坊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8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和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螺邦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角兽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沃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沅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8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盒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11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湖创客汇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0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优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W-COFFIC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9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98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e-l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之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基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0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创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梦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2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普乐士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DEMO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6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优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04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是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19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2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蓝宝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望春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M-Lab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中金创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大宁波工研院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正和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程学院众创空间（风华青创园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6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工业物联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公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5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8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梦想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新工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字科技园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0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创客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电筋斗云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7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earl Spac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区大学生创业园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集物堂众创平台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3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物科技园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OS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站</w:t>
            </w:r>
            <w:r>
              <w:rPr>
                <w:rFonts w:ascii="Calibri" w:hAnsi="Calibri" w:cs="Calibri" w:eastAsia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”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里笃创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创新设计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6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事通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7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未来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汇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业里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4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宁波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9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鄞州青柠檬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1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海求是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2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95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麓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0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旦大学宁波创客服务中心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106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麟沣医疗科技产业园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8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29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新材料众创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1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中科院创客空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43</w:t>
            </w:r>
          </w:p>
        </w:tc>
        <w:tc>
          <w:tcPr>
            <w:tcW w:w="5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市天使投资俱乐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10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甬创工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57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（高新）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2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贸学院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创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梦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薪火工坊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创社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梦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意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4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青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大学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产业科技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商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5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瓯江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代先锋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27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5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搜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立方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演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3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斗创客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P+THINK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塘巢创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嘉兴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8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兴学院大学生创业实践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湖创客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嘉兴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T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际联合办公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壳咖啡创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1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0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善高铁新城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7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库（嘉善）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果小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4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盐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51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慧谷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巢创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kern w:val="0"/>
                <w:sz w:val="18"/>
                <w:szCs w:val="18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79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湖安行无人机遥感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6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公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81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凤岐茶社乌镇创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47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讯众创空间乌镇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智慧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96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276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quarter 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见田湖州物联网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02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族森林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8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欣达欣创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309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州七幸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26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791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兴梦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佳业天成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69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实验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信梦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29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竹文创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5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朴器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AI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众创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45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启迪之星（安吉）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5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10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客创业社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74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贰捌和辑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8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嘉禾地带上虞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97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良仓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189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昌白云文化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24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嵊州北航投星空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8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47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大学（金华）信息科技园创业孵化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3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丽泽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04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0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谷智创园（微谷小镇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633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港电商小镇孵化中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22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义乌工商职业技术学院创业园青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7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01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B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睿智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18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友会</w:t>
            </w: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衢州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56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客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8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4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创客码头（舟山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536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海创客工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9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0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72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北大科技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68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州乔恩特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931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地早青年创客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0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楚洲人才梦工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1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8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爱合伙众创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439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台魔方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23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862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度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jzc01082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华创新空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82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 w:cs="黑体"/>
          <w:b/>
          <w:b/>
          <w:sz w:val="36"/>
          <w:szCs w:val="36"/>
        </w:rPr>
      </w:pPr>
      <w:r>
        <w:rPr>
          <w:rFonts w:eastAsia="方正小标宋简体;微软雅黑" w:cs="黑体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lred">
    <w:name w:val="tl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1:51:00Z</dcterms:created>
  <dc:creator>Dell380</dc:creator>
  <dc:description/>
  <dc:language>en-US</dc:language>
  <cp:lastModifiedBy>WPS_1656231420</cp:lastModifiedBy>
  <cp:lastPrinted>2020-06-09T16:44:00Z</cp:lastPrinted>
  <dcterms:modified xsi:type="dcterms:W3CDTF">2023-03-14T02:30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8B05663940E59E00F982871D52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