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浙江省科技企业孵化器协会关于缴纳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3</w:t>
      </w:r>
      <w:r>
        <w:rPr>
          <w:rFonts w:ascii="方正大标宋简体" w:hAnsi="方正大标宋简体" w:eastAsia="方正大标宋简体"/>
          <w:sz w:val="44"/>
          <w:szCs w:val="44"/>
        </w:rPr>
        <w:t>年度会费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协会工作的正常运行，</w:t>
      </w:r>
      <w:r>
        <w:rPr>
          <w:rFonts w:eastAsia="仿宋_GB2312"/>
          <w:sz w:val="32"/>
          <w:szCs w:val="32"/>
        </w:rPr>
        <w:t>更好地为</w:t>
      </w:r>
      <w:r>
        <w:rPr>
          <w:rFonts w:eastAsia="仿宋_GB2312"/>
          <w:sz w:val="32"/>
          <w:szCs w:val="32"/>
        </w:rPr>
        <w:t>广大会员单位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，按照《浙江省科技企业孵化器协会会费收取标准及管理办法》</w:t>
      </w:r>
      <w:r>
        <w:rPr>
          <w:rFonts w:eastAsia="仿宋_GB2312"/>
          <w:sz w:val="32"/>
          <w:szCs w:val="32"/>
        </w:rPr>
        <w:t>（经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会员大会审议通过）</w:t>
      </w:r>
      <w:r>
        <w:rPr>
          <w:rFonts w:eastAsia="仿宋_GB2312"/>
          <w:sz w:val="32"/>
          <w:szCs w:val="32"/>
        </w:rPr>
        <w:t>的有关规定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向各会员单位征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度会费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收取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员单位每年缴纳会费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事单位每年缴纳会费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理事长单位每年缴纳会费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事长单位每年缴纳会费</w:t>
      </w:r>
      <w:r>
        <w:rPr>
          <w:rFonts w:eastAsia="仿宋_GB2312" w:cs="宋体" w:ascii="仿宋_GB2312" w:hAnsi="仿宋_GB2312"/>
          <w:sz w:val="32"/>
          <w:szCs w:val="32"/>
        </w:rPr>
        <w:t>5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个人会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缴纳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</w:t>
      </w:r>
      <w:r>
        <w:rPr>
          <w:rFonts w:eastAsia="仿宋_GB2312"/>
          <w:sz w:val="32"/>
          <w:szCs w:val="32"/>
        </w:rPr>
        <w:t>前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缴纳方式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一）协会账户信息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账户名：浙江省科技企业孵化器协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33001616735053011477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开户行：中国建设银行杭州高新支行</w:t>
      </w:r>
      <w:r>
        <w:rPr>
          <w:rFonts w:eastAsia="仿宋_GB2312"/>
          <w:sz w:val="32"/>
          <w:szCs w:val="32"/>
        </w:rPr>
        <w:t>（建行高新支行）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二）发票开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协会将在财务对账后，</w:t>
      </w:r>
      <w:r>
        <w:rPr>
          <w:rFonts w:eastAsia="仿宋_GB2312"/>
          <w:sz w:val="32"/>
          <w:szCs w:val="32"/>
        </w:rPr>
        <w:t>给与</w:t>
      </w:r>
      <w:r>
        <w:rPr>
          <w:rFonts w:eastAsia="仿宋_GB2312"/>
          <w:sz w:val="32"/>
          <w:szCs w:val="32"/>
        </w:rPr>
        <w:t>浙江省社会团体会费</w:t>
      </w:r>
      <w:r>
        <w:rPr>
          <w:rFonts w:eastAsia="仿宋_GB2312"/>
          <w:sz w:val="32"/>
          <w:szCs w:val="32"/>
        </w:rPr>
        <w:t>的电子</w:t>
      </w:r>
      <w:r>
        <w:rPr>
          <w:rFonts w:eastAsia="仿宋_GB2312"/>
          <w:sz w:val="32"/>
          <w:szCs w:val="32"/>
        </w:rPr>
        <w:t>票据</w:t>
      </w:r>
      <w:r>
        <w:rPr>
          <w:rFonts w:eastAsia="仿宋_GB2312"/>
          <w:sz w:val="32"/>
          <w:szCs w:val="32"/>
        </w:rPr>
        <w:t>供各会员单位</w:t>
      </w:r>
      <w:r>
        <w:rPr>
          <w:rFonts w:eastAsia="仿宋_GB2312"/>
          <w:sz w:val="32"/>
          <w:szCs w:val="32"/>
        </w:rPr>
        <w:t>核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三）上报电子信息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会员单位需更换联系人请</w:t>
      </w:r>
      <w:r>
        <w:rPr>
          <w:rFonts w:eastAsia="仿宋_GB2312"/>
          <w:sz w:val="32"/>
          <w:szCs w:val="32"/>
        </w:rPr>
        <w:t>填写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《协会会员单位联系人信息表》，并将其发送至</w:t>
      </w:r>
      <w:r>
        <w:rPr>
          <w:rFonts w:ascii="仿宋_GB2312" w:hAnsi="仿宋_GB2312" w:eastAsia="仿宋_GB2312"/>
          <w:sz w:val="32"/>
          <w:szCs w:val="32"/>
        </w:rPr>
        <w:t>协会指定邮箱</w:t>
      </w:r>
      <w:r>
        <w:rPr>
          <w:rFonts w:eastAsia="仿宋_GB2312" w:ascii="仿宋_GB2312" w:hAnsi="仿宋_GB2312"/>
          <w:sz w:val="32"/>
          <w:szCs w:val="32"/>
        </w:rPr>
        <w:t>fhqxh@vip.163.com</w:t>
      </w:r>
      <w:r>
        <w:rPr>
          <w:rFonts w:eastAsia="仿宋_GB2312"/>
          <w:sz w:val="32"/>
          <w:szCs w:val="32"/>
          <w:lang w:eastAsia="zh-CN"/>
        </w:rPr>
        <w:t>；如不更换联系人则不需要发送。</w:t>
      </w:r>
      <w:r>
        <w:rPr>
          <w:rFonts w:eastAsia="仿宋_GB2312"/>
          <w:sz w:val="32"/>
          <w:szCs w:val="32"/>
        </w:rPr>
        <w:t>届时会费电子票据将以</w:t>
      </w:r>
      <w:r>
        <w:rPr>
          <w:rFonts w:eastAsia="仿宋_GB2312"/>
          <w:sz w:val="32"/>
          <w:szCs w:val="32"/>
          <w:lang w:eastAsia="zh-CN"/>
        </w:rPr>
        <w:t>电子</w:t>
      </w:r>
      <w:r>
        <w:rPr>
          <w:rFonts w:eastAsia="仿宋_GB2312"/>
          <w:sz w:val="32"/>
          <w:szCs w:val="32"/>
        </w:rPr>
        <w:t>邮件的形式发送给联系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四）注意事项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u w:val="single"/>
        </w:rPr>
        <w:t>如通过银行转账缴纳会费</w:t>
      </w:r>
      <w:r>
        <w:rPr>
          <w:rFonts w:eastAsia="仿宋_GB2312"/>
          <w:b/>
          <w:sz w:val="32"/>
          <w:szCs w:val="32"/>
          <w:u w:val="single"/>
        </w:rPr>
        <w:t>，</w:t>
      </w:r>
      <w:r>
        <w:rPr>
          <w:rFonts w:eastAsia="仿宋_GB2312"/>
          <w:b/>
          <w:sz w:val="32"/>
          <w:szCs w:val="32"/>
          <w:u w:val="single"/>
        </w:rPr>
        <w:t>请</w:t>
      </w:r>
      <w:r>
        <w:rPr>
          <w:rFonts w:eastAsia="仿宋_GB2312"/>
          <w:b/>
          <w:sz w:val="32"/>
          <w:szCs w:val="32"/>
          <w:u w:val="single"/>
        </w:rPr>
        <w:t>务必在转账时</w:t>
      </w:r>
      <w:r>
        <w:rPr>
          <w:rFonts w:eastAsia="仿宋_GB2312"/>
          <w:b/>
          <w:sz w:val="32"/>
          <w:szCs w:val="32"/>
          <w:u w:val="single"/>
        </w:rPr>
        <w:t>备注“会费”字样</w:t>
      </w:r>
      <w:r>
        <w:rPr>
          <w:rFonts w:eastAsia="仿宋_GB2312"/>
          <w:sz w:val="32"/>
          <w:szCs w:val="32"/>
        </w:rPr>
        <w:t>，转账或汇款成功后，请与协会秘书处联系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陶颖婷  </w:t>
      </w:r>
      <w:r>
        <w:rPr>
          <w:rFonts w:eastAsia="仿宋_GB2312" w:ascii="仿宋_GB2312" w:hAnsi="仿宋_GB2312"/>
          <w:sz w:val="32"/>
          <w:szCs w:val="32"/>
        </w:rPr>
        <w:t>0571-88217775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宇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0571-88217197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</w:t>
      </w:r>
      <w:r>
        <w:rPr>
          <w:rFonts w:eastAsia="仿宋_GB2312"/>
          <w:sz w:val="32"/>
          <w:szCs w:val="32"/>
        </w:rPr>
        <w:t>址：杭州市文三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创业大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浙江省科技企业孵化器协会</w:t>
      </w:r>
      <w:r>
        <w:rPr>
          <w:rFonts w:eastAsia="仿宋_GB2312"/>
          <w:sz w:val="32"/>
          <w:szCs w:val="32"/>
        </w:rPr>
        <w:t>会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协会会员单位联系人信息表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/>
                <w:spacing w:val="-20"/>
                <w:sz w:val="32"/>
                <w:szCs w:val="32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浙江省科技企业孵化器协会会员名单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6"/>
        <w:gridCol w:w="1670"/>
        <w:gridCol w:w="1635"/>
      </w:tblGrid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缴金额（元）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恒生科技园区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东部软件园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富阳开发区产业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国家集成电路设计企业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华立创客社区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江虹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卡莱达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科技孵化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纳斯实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尚坤投资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开投园区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资森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江孵化器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汇林科技孵化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科欣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赛博科技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火炬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西湖数源软件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生物医药科技创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拓峰软件专业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高职科技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广传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铧广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翰盛泰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福风文化创意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联创工业设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彩宏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冠资产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和达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数字信息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绵创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福科技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创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好园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江虹园区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高新汇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杰海俊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量测技术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成章投资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启迪东信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祝融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龟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海龟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华媒科创园区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君栖企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龙驰科创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面包树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商苑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文创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迎创商务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鑫知汇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正泰中自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杭州市科技创新创业协会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创客星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良仓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西交梧桐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尚坤紫霞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创电子商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西湖科技发展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正淘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瑞祥资产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银江创业梦工场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银江海创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拱墅区民间融资服务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博济堂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启迪万华科技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计算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多助信息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善谋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平定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湘湖科创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绿田创业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逸龙文化创意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恒世纪科技实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经略产业运营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迪（杭州）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阿凡提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正策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亚太科技创业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科宝盛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旭阳科技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盟百富实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东南科创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虹控股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加号品牌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信雅达置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清研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城市学院科技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功量联创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浙农科创资产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齐圣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你创网络科技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萧山义桥科创园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卓信科技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科创业园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蛋壳商务信息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鼎石星创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墨可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钉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创信商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谷（杭州）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楼搜网络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域（杭州）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浙工大银湖创新创业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佳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青睐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合本业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上峰电子商务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东方电子商务园投资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尚正文化创意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蒜泥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法智能制造产业园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畅科技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星工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航启科技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国贸数字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三角生物医药科技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吉智凌空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崎科技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玖维客信息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非天时布业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空港智慧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来业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聚艺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因诺智创谷企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和瀛资产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雅趣网络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溪上领客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铭扬商业运营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智滨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云火柱科技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石科创园区管理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科技产业发展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茵锦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首创郎园文化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东弈科技发展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地大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墨智谷新材料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财典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因诺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星普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控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联承企服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四真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城科技产业服务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更拓生物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润龙文化创意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已宸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浙大紫金小镇建设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达（杭州）创业园区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智能诊疗设备制造业创新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网虹城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优办和睿商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明国际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煊润控股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智汇乐享科技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御梦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瑞盛智慧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鼎创智投科技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运合致造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临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泓澄汇瀛（浙江）科技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国家大学科技园（杭州）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金小秘商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兰亭润世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界泵业（杭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浙大计算机创新技术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湾区数创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已来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保税区科技促进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千人计划余姚产业园管理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中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创客工场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薏启迪园区运营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青创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高新技术产业开发区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鹿城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蓝江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源大创业服务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科技孵化创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普科技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科技创新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锐境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心思应急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创工坊（温州）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乡市科技创业服务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科技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乡市濮院毛针织技术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善龙软创园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嘉兴）环保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善邦客创孵化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科技企业孵化器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海丰至诚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杭州湾新经济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青年创业就业促进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秀洲光伏小镇开发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芫科技孵化器（嘉兴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创新研究院嘉善产学研合作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创新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运和创业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库（嘉善）科技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友驿企业管理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米园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同济格益环保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乌镇街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永隆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同创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微总部科技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多媒体产业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兴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梦工场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美欣达健康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超然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艾友汇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湖州）环保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创客邦孵化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魔感企业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田（湖州）众创空间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越企业管理咨询（湖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天适力承孵化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车创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大学大学科技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科技创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高新技术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越城科技创业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金柯桥科技城创新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科创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嵊州云电商信息科技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奇创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工业区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柯桥浙工大创新研究院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动态电子商务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德美科技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彩虹物业管理有限公司绍兴分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里新征程（绍兴上虞）产业园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盛慧谷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空间科技发展（绍兴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之星（诸暨）科技企业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市科技企业创业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金东信息网络经济投资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义科技城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永康五金生产力促进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浙师大网络经济创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中赢文化创意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中科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菁英电商管理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网新科技产业孵化园运营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联冠信息科技产业园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浦江汇业科技创业园开发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智业投资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北大科技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文化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魔方投资咨询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星星电子商务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漠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东方永安电子商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亿工场电子科技产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环市众创人才科技创新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科技孵化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和沃文化传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科技创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山盟印文化传媒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海洋高科技创业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定海区海洋科技创业中心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舟山群岛新区大学科技园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海龟产业孵化器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棋子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星矢投资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颐高科技创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阿帕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地区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南城新区投资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企家信息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甬莲创业服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智宇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sz w:val="32"/>
          <w:szCs w:val="32"/>
          <w:lang w:val="en-US" w:eastAsia="zh-CN"/>
        </w:rPr>
        <w:t>协会会员单位联系人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32"/>
        <w:gridCol w:w="1245"/>
        <w:gridCol w:w="1375"/>
        <w:gridCol w:w="219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会员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请与附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中的会员单位名称相对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100" w:after="100"/>
      <w:jc w:val="left"/>
      <w:textAlignment w:val="top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0:00Z</dcterms:created>
  <dc:creator>yanqi</dc:creator>
  <dc:description/>
  <dc:language>en-US</dc:language>
  <cp:lastModifiedBy>WPS_1656231420</cp:lastModifiedBy>
  <cp:lastPrinted>2023-08-11T14:30:00Z</cp:lastPrinted>
  <dcterms:modified xsi:type="dcterms:W3CDTF">2023-08-11T07:04:12Z</dcterms:modified>
  <cp:revision>29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744FCA59427E99FF9D012F102CB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33876772_btnclosed</vt:lpwstr>
  </property>
  <property fmtid="{D5CDD505-2E9C-101B-9397-08002B2CF9AE}" pid="5" name="commondata">
    <vt:lpwstr>commondata</vt:lpwstr>
  </property>
</Properties>
</file>